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826360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рилюсск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БУЗ «Бирилюсская 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87, с. Новобирилюссы, 66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50) 2-18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15816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/КПП 2405002063/240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му  врачу  Попову Д.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ФИО,адрес</w:t>
            </w:r>
          </w:p>
        </w:tc>
      </w:tr>
      <w:tr>
        <w:trPr>
          <w:trHeight w:val="113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оказать на платной основе в предложенное мне время медицинские услуги не входящие в программу государственной гарантированной медицинской помощи, перечисленные в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едупрежден(а) о возможности получения данных медицинских услуг бесплатно при наличии полиса ОМС в КГБУЗ «ККБ» по направлению медицинских учреждений в порядке существующей очередности, а также других лечебных учреждениях края и г. Красноярска, в рамках объемов и условий территориальной программы гарантированной медицинской помощи населению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00.00.0000 г                        ______________________      ФИО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0.00.0000 г                        </w:t>
      </w:r>
    </w:p>
    <w:p>
      <w:pPr>
        <w:pStyle w:val="Normal"/>
        <w:tabs>
          <w:tab w:val="clear" w:pos="708"/>
          <w:tab w:val="center" w:pos="52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left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ДОГОВОР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ГБУЗ  «Бирилюсская РБ», именуемое в дальнейшем «Исполнитель», в лице главного врача </w:t>
      </w:r>
    </w:p>
    <w:p>
      <w:pPr>
        <w:pStyle w:val="Normal"/>
        <w:tabs>
          <w:tab w:val="clear" w:pos="708"/>
          <w:tab w:val="left" w:pos="5490" w:leader="none"/>
        </w:tabs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Попова Д.А, действующего на основании Устава и лицензии ЛО-24-01-004680 от 17 января  2020года выдана Министерством здравоохранения Красноярского края, г. Красноярск, ул. Красной Армии, 3, тел. (391)222-03-92 Приложение 1(стр.10 , с одной стороны    и гражданин ФИО , 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азчик поручает, а Исполнитель принимает на себя обязательства по оказанию следующих видов медицинских услуг (далее по Договору «услуг» на платной основе (медосмот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67"/>
        <w:gridCol w:w="3953"/>
        <w:gridCol w:w="1260"/>
      </w:tblGrid>
      <w:tr>
        <w:trPr>
          <w:trHeight w:val="5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–Виды об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–Виды об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(клинический) анализ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п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крови из периферической в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ый профилактический осмотр (фельдшерский пр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рови биохимический общетерапевтиче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 Trep</w:t>
            </w:r>
            <w:r>
              <w:rPr>
                <w:sz w:val="20"/>
                <w:szCs w:val="20"/>
                <w:lang w:val="en-US"/>
              </w:rPr>
              <w:t>one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idum</w:t>
            </w:r>
            <w:r>
              <w:rPr>
                <w:sz w:val="20"/>
                <w:szCs w:val="20"/>
              </w:rPr>
              <w:t xml:space="preserve"> методом РМП , реакция Васер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вирусные гепатиты С и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ическое исследование влаг. маз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-нар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-гине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ла на простейшие и яйца г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 00.0 рублей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обеспечить соответствие оказанных медицинских услуг установленным профессиональным стандарта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уги предоставляются Исполнителем в согласованные с Заказчиком сроки и время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0"/>
          <w:szCs w:val="20"/>
        </w:rPr>
        <w:t>Заказчик обязуется выполнять требования, предъявленные Исполнителем, обеспечивающие качественное предоставление платных медицинских услуг, включая сообщение необходимых для этого сведени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0"/>
          <w:szCs w:val="20"/>
        </w:rPr>
        <w:t>Заказчик обязуется оплатить стоимость предоставляемой медицинской услуги согласно прейскуранта цен, утвержденного приказом КГБУЗ «Бирилюсская РБ» от 22.11.2023 № 189 до исполнения услуг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осуществляется Исполнителем только после оплаты их Заказчико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овор действует в течении двух месяцев со дня его подпис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тветственность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а так же в случае причинения вреда здоровью и жизни заказчика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претензии и споры, возникающие между исполнителем и Заказчиком, разрешаются по соглашению сторон или в судебном поряд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го из стор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Заказчика, после заключения договора, от получения медицинских услуг, договор расторгает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договору оформляются в письменном виде по согласию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Д.А П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  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ФИО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 технологией проведения обследования (лечения) и его возможности последствиями ознакомлен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00.00.0000 г.                                    __________________ 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подпись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ФИО</w:t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слуги получил, претензий к Исполнителю не имею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5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0.00.0000 г.              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подпись                                      </w:t>
      </w:r>
    </w:p>
    <w:p>
      <w:pPr>
        <w:pStyle w:val="Normal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1:00Z</dcterms:created>
  <dc:creator>Старовойтова Г.А.</dc:creator>
  <dc:description/>
  <cp:keywords/>
  <dc:language>en-US</dc:language>
  <cp:lastModifiedBy>Пользователь</cp:lastModifiedBy>
  <cp:lastPrinted>2024-01-19T09:33:00Z</cp:lastPrinted>
  <dcterms:modified xsi:type="dcterms:W3CDTF">2024-01-19T02:33:00Z</dcterms:modified>
  <cp:revision>1033</cp:revision>
  <dc:subject/>
  <dc:title>ДОГОВОР</dc:title>
</cp:coreProperties>
</file>